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RMAN REGI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Germany who wish to register may now do so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IMPROCES distribution site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 0721-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0721-21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would like to order an upgrade to IMPROCES, or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shareware version, you should contact C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registered users who have recieved IMREG.KEY files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G.KEY file will work with every new version of IMPROCE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pgrade, first contact CDV to find out the latest vers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later version, purchase THE SHAREWARE VERSION,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G.KEY file as bef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